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71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нарева Сергея Анатоль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10.2024 года, Чунарев С.А., по адресу: ***, ХМАО-Югра, не уплатил в установленный ст. 32.2 КоАП РФ срок административный штраф в размере 500 рублей, назначенный постановлением 18810586240719012606 от 19.07.2024 года по делу об административном правонарушении, предусмотренном ч.2 ст.12.9 КоАП РФ. В отношении Чунарева С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нарев С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Чунарева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унарева С.А. в совершении правонарушения подтверждается материалами дела: протоколом от 13.01.2025 года, копией постановления 18810586240719012606 от 19.07.2024 года по делу об административном правонарушении, предусмотренном ч.2 ст.12.9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Чунарева С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Чунарева С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Чунаревым С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Чунарева Сергея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 54 00 1250 0571 25201 8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